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093"/>
        <w:gridCol w:w="2400"/>
        <w:gridCol w:w="1800"/>
        <w:gridCol w:w="1440"/>
        <w:gridCol w:w="1199"/>
        <w:gridCol w:w="1201"/>
        <w:gridCol w:w="1289"/>
        <w:gridCol w:w="1076"/>
        <w:gridCol w:w="1062"/>
      </w:tblGrid>
      <w:tr>
        <w:trPr>
          <w:trHeight w:val="6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. ч.  о нецелевом использовании средств поддержки</w:t>
            </w:r>
          </w:p>
        </w:tc>
      </w:tr>
      <w:tr>
        <w:trPr>
          <w:trHeight w:val="2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поддержки (в месяц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серви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Вокзаль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1901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109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929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8-31.03.1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усаинов Г. Ш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Космонавтов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19288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080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987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8-31.12.18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Манчажск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0105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9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 058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8-31.12.1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фиева З.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РФ, Свердловская обл., г. Красноуфимск, ул. Азина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19353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3821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512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8-31.12.18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оус Ю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РФ, Свердловская обл., г. Красноуфимск, ул. Осипенко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19146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1733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 278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8-11.12.1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леевских Л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Свердловская обл., г. Красноуфимск, ул. Большая Луговая, 7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6191670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45337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656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8-31.12.18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Ю.Е. 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Красноуфимский р-н, п. Березовая роща, пер. Нарядный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193660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240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 130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8-31.12.18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3:00Z</dcterms:created>
  <dc:creator>Zver</dc:creator>
  <dc:description/>
  <cp:keywords/>
  <dc:language>en-US</dc:language>
  <cp:lastModifiedBy>ОМС УМИ Красноуфимск</cp:lastModifiedBy>
  <cp:lastPrinted>2019-12-12T12:04:00Z</cp:lastPrinted>
  <dcterms:modified xsi:type="dcterms:W3CDTF">2023-04-25T10:03:00Z</dcterms:modified>
  <cp:revision>2</cp:revision>
  <dc:subject/>
  <dc:title>Реестр субъектов малого и среднего предпринимательства – получателей поддержки</dc:title>
</cp:coreProperties>
</file>